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547 sayılı Yükseköğretim Kanunu’nun 39. maddesinin (a) fıkrasına göre (…...) gün süreyle …./…/20…-…./…/20… tarihleri arasında …………..............................………………………………. toplantıya katılmak/araştırma ve  incelemede bulunmak üzere ek belgeler ile birlikte (X) işaretli isteğimin yerine getirilmes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Yolluklu - Yevmiyel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Yolluksuz - Yevmiyesi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atılım Ücretli (…………………TL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akülte/Müdürlük Bütçesind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AP/SANTEZ vb. Proje Bütçesinde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lirtiniz:……………………………………………………….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ildiri Adı    </w:t>
        <w:tab/>
        <w:tab/>
        <w:t>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ldiriyi Sunan</w:t>
        <w:tab/>
        <w:t xml:space="preserve">:……………………………… 1.Yazar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2.Yazar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3.Yazar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4.Yazar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üzenleyen Kurum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dilecek Yer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örevli olunan günlerde dersim var.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(Telafi ders formu eklenecek. KKÜ-FRM-024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örevli olunan günlerde dersim yok.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vet Mektubu var.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(Dilekçe ekine ekleyin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vet Mektubu yok.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İletişim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/…./20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567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 :</w:t>
      </w:r>
    </w:p>
    <w:p>
      <w:pPr>
        <w:pStyle w:val="Normal"/>
        <w:ind w:left="5103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İmza           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 (Ad-Soyad-İmz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ygun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ygun Deği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  <w:t>Not: Görevlendirme taleplerinin en az 20 gün önce Dekanlığa/Müdürlüğe gönderilmesi gerekmektedi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97" w:gutter="0" w:header="284" w:top="743" w:footer="6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PDB-FRM-005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8725"/>
    </w:tblGrid>
    <w:tr>
      <w:trPr>
        <w:trHeight w:val="1104" w:hRule="atLeast"/>
        <w:cantSplit w:val="true"/>
      </w:trPr>
      <w:tc>
        <w:tcPr>
          <w:tcW w:w="1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PERSONEL GÖREV DİLEKÇ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3:00Z</dcterms:created>
  <dc:creator>*</dc:creator>
  <dc:description/>
  <cp:keywords/>
  <dc:language>en-US</dc:language>
  <cp:lastModifiedBy>Tuğşat şahingöz-idari</cp:lastModifiedBy>
  <dcterms:modified xsi:type="dcterms:W3CDTF">2023-10-23T11:13:00Z</dcterms:modified>
  <cp:revision>2</cp:revision>
  <dc:subject/>
  <dc:title>Bu formata:</dc:title>
</cp:coreProperties>
</file>